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312"/>
        <w:rPr/>
      </w:pPr>
      <w:r>
        <w:rPr>
          <w:rFonts w:ascii="黑体;SimHei" w:hAnsi="黑体;SimHei" w:cs="方正仿宋_GBK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bCs/>
          <w:smallCaps/>
          <w:sz w:val="32"/>
          <w:szCs w:val="32"/>
        </w:rPr>
        <w:t xml:space="preserve"> </w:t>
      </w:r>
    </w:p>
    <w:p>
      <w:pPr>
        <w:pStyle w:val="Normal"/>
        <w:spacing w:before="312" w:after="312"/>
        <w:jc w:val="center"/>
        <w:rPr>
          <w:rFonts w:ascii="方正小标宋_GBK" w:hAnsi="方正小标宋_GBK" w:eastAsia="方正小标宋_GBK" w:cs="方正仿宋_GBK"/>
          <w:bCs/>
          <w:smallCaps/>
          <w:sz w:val="44"/>
          <w:szCs w:val="44"/>
        </w:rPr>
      </w:pPr>
      <w:r>
        <w:rPr>
          <w:rFonts w:eastAsia="方正小标宋_GBK" w:cs="方正仿宋_GBK" w:ascii="方正小标宋_GBK" w:hAnsi="方正小标宋_GBK"/>
          <w:bCs/>
          <w:smallCaps/>
          <w:sz w:val="44"/>
          <w:szCs w:val="44"/>
        </w:rPr>
        <w:t>2022</w:t>
      </w:r>
      <w:r>
        <w:rPr>
          <w:rFonts w:ascii="方正小标宋_GBK" w:hAnsi="方正小标宋_GBK" w:cs="方正仿宋_GBK" w:eastAsia="方正小标宋_GBK"/>
          <w:bCs/>
          <w:smallCaps/>
          <w:sz w:val="44"/>
          <w:szCs w:val="44"/>
        </w:rPr>
        <w:t>年度第一批江苏省地方标准报批文本公示目录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436"/>
        <w:gridCol w:w="2552"/>
        <w:gridCol w:w="7382"/>
      </w:tblGrid>
      <w:tr>
        <w:trPr>
          <w:tblHeader w:val="true"/>
          <w:trHeight w:val="4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序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地方标准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提出单位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sz w:val="24"/>
              </w:rPr>
            </w:pPr>
            <w:r>
              <w:rPr>
                <w:rFonts w:ascii="宋体;SimSun" w:hAnsi="宋体;SimSun" w:cs="方正仿宋_GBK"/>
                <w:sz w:val="24"/>
              </w:rPr>
              <w:t>起草单位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 w:val="24"/>
                <w:szCs w:val="21"/>
              </w:rPr>
            </w:pPr>
            <w:r>
              <w:rPr>
                <w:rFonts w:cs="方正仿宋_GBK" w:ascii="宋体;SimSun" w:hAnsi="宋体;SimSun"/>
                <w:sz w:val="24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耕作层土壤再利用操作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苏省自然资源厅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安市自然资源和规划局、海安市市场监督管理局、中国标准化研究院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风力发电机组 主传动链滚动轴承运行及维护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风电装备标准化技术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舍弗勒（中国）有限公司、国家风电设备质量监督检验中心（江苏）、新疆金风科技股份有限公司、南京安维士传动技术股份有限公司、中国广核新能源有限公司、中国水电建设集团新能源开发有限公司、国家电投集团江苏新能源有限公司、中广核新能源投资（深圳）有限公司江苏分公司、浙江运达风电股份有限公司、中国质量认证中心、中国船级社认证公司上海分公司、郑州奥特科技有限公司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桥梁缆索用碳纤维增强复合材料筋通用技术条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市场监督管理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尔胜泓昇集团有限公司、江苏法尔胜纤维材料科技有限公司、东南大学、华设设计集团股份有限公司、东南大学建筑设计研究院有限公司、江阴市交通运输局、中复神鹰碳纤维股份有限公司、江苏中设集团股份有限公司、陶氏化学（中国）投资有限公司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耦合器（</w:t>
            </w:r>
            <w:r>
              <w:rPr>
                <w:rFonts w:cs="方正仿宋_GBK" w:ascii="宋体;SimSun" w:hAnsi="宋体;SimSun"/>
                <w:szCs w:val="21"/>
              </w:rPr>
              <w:t>980/1550WDM</w:t>
            </w:r>
            <w:r>
              <w:rPr>
                <w:rFonts w:ascii="宋体;SimSun" w:hAnsi="宋体;SimSun" w:cs="方正仿宋_GBK"/>
                <w:szCs w:val="21"/>
              </w:rPr>
              <w:t>）用光纤通用技术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市场监督管理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法尔胜光通信科技有限公司、江苏法尔胜光电科技有限公司、江苏法尔胜光子有限公司、中国电子科技集团第二十三研究所、浙江康阔光智能科技有限公司、厦门市艾特光电子技术有限公司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消防设施物联网系统技术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消防救援总队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消防救援总队、江苏省建筑设计研究院有限公司、中国矿业大学、无锡物联网产业研究院、南京斯坦德云科技股份有限公司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铁路集装箱远程操控作业通用技术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市场监督管理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港口控股集团有限公司、连云港中哈国际物流有限公司、连云港市标准化研究中心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残疾人康复辅助器具适配服务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残疾人联合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残疾人辅助器具服务中心、江苏省标准化协会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省级中药饮片炮制规范编制制定技术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药品监督管理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食品药品监督管理局认证审评中心</w:t>
            </w:r>
          </w:p>
        </w:tc>
      </w:tr>
      <w:tr>
        <w:trPr>
          <w:trHeight w:val="47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地方习用对照药材制备能力的通用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药品监督管理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食品药品监督管理局认证审评中心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输液信息采集系统临床使用安全管理与质量控制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标准化技术委员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妇幼保健院、江苏省人民医院、江苏省中西医结合医院、宜兴市中医院、南京医科大学、深圳迈瑞生物医疗电子股份有限公司、深圳麦科田生物医疗技术股份有限公司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连续肾脏替代治疗装置临床使用安全管理与质量控制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人民医院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人民医院、南京医科大学、江苏省妇幼保健院、江苏省医疗设备器械管理质量控制中心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高流量呼吸湿化治疗仪临床使用安全管理与质量控制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卫生标准化技术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妇幼保健院、江苏省人民医院、南京医科大学、徐州医科大学附属医院、费雪派克医疗保健（广州）有限公司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加油站计量管理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市场监督管理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计量测试学会、苏州市计量测试院、中国石油天然气股份有限公司江苏苏州销售分公司、中国石化销售股份有限公司江苏苏州石油分公司、中石化壳牌（江苏）石油销售有限公司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公共机构温室气体排放核算与报告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市场监督管理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计量测试院、苏州市计量测试学会、苏州市机关事务管理局、北京航天计量测试技术研究所、福建省信碳环境科技有限公司、苏州市质量和标准化院、江苏现代低碳技术研究院、苏州工业园区资源节约与能源管理协会、苏州大学、杭州万泰认证有限公司、苏州爱博斯蒂低碳能源技术有限公司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重点流域农田化肥用量定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农村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南京土壤研究所、江苏省耕地质量与农业环境保护站、江苏省农业科学院、扬州市耕地质量保护站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受污染耕地安全利用与治理修复技术指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农村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耕地质量与农业环境保护站、中国科学院南京土壤研究所、南京信息工程大学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飞机施药防治银杏病虫害技术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市市场监督管理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邳州市自然资源和规划局、江苏省林业有害生物检疫防治站、江苏省林业科学研究院，南京林业大学、徐州市自然资源和规划局、江苏天亦霖有害生物防治有限公司、徐州市标准化研究中心、邳州市农业农村局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克氏原螯虾大棚养殖技术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渔业标准化技术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淡水水产研究所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水产品中副溶血性弧菌检测 实时荧光重组酶介导链替换核酸扩增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、江苏省淡水水产研究所、上海海关动植物与食品检测中心、南京市产品质量监督检验研究院、广东省科学院微生物研究所、杭州傲敏生物科技有限公司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长春鳊人工繁殖技术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州市市场监督管理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农业科学院泰州农科所、靖江市水产技术服务中心、靖江市滨江水产良种场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水稻种植面积遥感监测技术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市场监督管理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农业科学院、中科禾信遥感科技（苏州）有限公司、苏州御亭现代农业产业园发展有限公司、苏州市湖嘉生态农业有限公司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牛蒡</w:t>
            </w:r>
            <w:r>
              <w:rPr>
                <w:rFonts w:cs="方正仿宋_GBK" w:ascii="宋体;SimSun" w:hAnsi="宋体;SimSun"/>
                <w:szCs w:val="21"/>
              </w:rPr>
              <w:t>-</w:t>
            </w:r>
            <w:r>
              <w:rPr>
                <w:rFonts w:ascii="宋体;SimSun" w:hAnsi="宋体;SimSun" w:cs="方正仿宋_GBK"/>
                <w:szCs w:val="21"/>
              </w:rPr>
              <w:t>鲜食玉米周年轮作技术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州市市场监督管理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沛县彭源家庭农场、江苏省农业科学院、沛县农业农村局、沛县河口镇农业农村办公室、沛县赛奥农作物种植家庭农场、徐州市检验检测中心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河蟹套养青虾生态养殖技术规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渔业标准化技术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水产科学研究院淡水渔业研究中心、南京市食品药品监督检验院、宜兴市水产畜牧站、江苏诺亚方舟农业科技有限公司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莲种质资源收集与保存技术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园艺标准化技术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农业科学院、南京农业大学、宝应县荷藕研究所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白玉菇和蟹味菇工厂化生产技术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园艺标准化技术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润正生物科技有限公司、常熟理工学院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荠菜“三播多收”栽培技术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园艺标准化技术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农村专业技术协会、江苏沿江地区农业科学研究所、南通东方庄园休闲农庄有限公司、南通市作物栽培技术指导站、南通市农业新技术推广协会、江苏中宝食品有限公司</w:t>
            </w:r>
          </w:p>
        </w:tc>
      </w:tr>
      <w:tr>
        <w:trPr>
          <w:trHeight w:val="4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绿杨春茶 茶叶加工技术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园艺标准化技术委员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征市绿杨春茶叶行业协会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式异形束柱钢结构住宅技术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住房和城乡建设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衡设计集团股份有限公司、东南大学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下隧道结构健康监测技术规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住房和城乡建设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交科集团股份有限公司、南京大学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厨垃圾与生活垃圾焚烧协同处理技术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住房和城乡建设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天楹股份有限公司、江苏省城市管理与行政执法学会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供水厂生物活性炭失效判别和更换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住房和城乡建设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城镇供水安全保障中心、河海大学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环境卫生信息化系统技术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住房和城乡建设厅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环境卫生管理处、江苏省城市管理与行政执法学会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方正仿宋_GBK"/>
                <w:szCs w:val="21"/>
              </w:rPr>
            </w:pPr>
            <w:r>
              <w:rPr>
                <w:rFonts w:cs="方正仿宋_GBK" w:ascii="宋体;SimSun" w:hAnsi="宋体;SimSun"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方正仿宋_GBK"/>
                <w:szCs w:val="21"/>
              </w:rPr>
            </w:pPr>
            <w:r>
              <w:rPr>
                <w:rFonts w:ascii="宋体;SimSun" w:hAnsi="宋体;SimSun" w:cs="方正仿宋_GBK"/>
                <w:szCs w:val="21"/>
              </w:rPr>
              <w:t>智慧药房评价体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技术大学附属第一医院（安徽省立医院﹚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技术大学附属第一医院（安徽省立医院）、安徽医科大学第一附属医院、安徽中医药大学第一附属医院（安徽省中医院）、皖南医学院第一附属医院弋矶山医院、蚌埠医学院第一附属医院、上海交通大学医学院附属瑞金医院、上海交通大学附属第六人民医院、复旦大学附属华山医院、苏州大学附属第一医院、江苏省人民医院、苏州市立医院、浙江大学医学院附属第一医院、浙江省人民医院、杭州市第一人民医院、苏州艾隆科技股份有限公司安徽科大讯飞医疗信息技术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方正仿宋_GBK"/>
          <w:color w:val="000000"/>
          <w:kern w:val="0"/>
          <w:szCs w:val="21"/>
        </w:rPr>
      </w:pPr>
      <w:r>
        <w:rPr>
          <w:rFonts w:cs="方正仿宋_GBK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24"/>
        <w:szCs w:val="24"/>
      </w:rPr>
    </w:pPr>
    <w:r>
      <w:rPr>
        <w:rFonts w:ascii="方正仿宋_GBK" w:hAnsi="方正仿宋_GBK" w:cs="方正仿宋_GBK" w:eastAsia="方正仿宋_GBK"/>
        <w:sz w:val="24"/>
        <w:szCs w:val="24"/>
      </w:rPr>
      <w:t>一</w:t>
    </w:r>
    <w:r>
      <w:rPr>
        <w:rFonts w:ascii="方正仿宋_GBK" w:hAnsi="方正仿宋_GBK" w:cs="方正仿宋_GBK" w:eastAsia="方正仿宋_GBK"/>
        <w:sz w:val="24"/>
        <w:szCs w:val="24"/>
      </w:rPr>
      <w:fldChar w:fldCharType="begin"/>
    </w:r>
    <w:r>
      <w:rPr>
        <w:sz w:val="24"/>
        <w:szCs w:val="24"/>
        <w:rFonts w:ascii="方正仿宋_GBK" w:hAnsi="方正仿宋_GBK" w:cs="方正仿宋_GBK" w:eastAsia="方正仿宋_GBK"/>
      </w:rPr>
      <w:instrText xml:space="preserve"> PAGE </w:instrText>
    </w:r>
    <w:r>
      <w:rPr>
        <w:sz w:val="24"/>
        <w:szCs w:val="24"/>
        <w:rFonts w:ascii="方正仿宋_GBK" w:hAnsi="方正仿宋_GBK" w:cs="方正仿宋_GBK" w:eastAsia="方正仿宋_GBK"/>
      </w:rPr>
      <w:fldChar w:fldCharType="separate"/>
    </w:r>
    <w:r>
      <w:rPr>
        <w:sz w:val="24"/>
        <w:szCs w:val="24"/>
        <w:rFonts w:ascii="方正仿宋_GBK" w:hAnsi="方正仿宋_GBK" w:cs="方正仿宋_GBK" w:eastAsia="方正仿宋_GBK"/>
      </w:rPr>
      <w:t>3</w:t>
    </w:r>
    <w:r>
      <w:rPr>
        <w:sz w:val="24"/>
        <w:szCs w:val="24"/>
        <w:rFonts w:ascii="方正仿宋_GBK" w:hAnsi="方正仿宋_GBK" w:cs="方正仿宋_GBK" w:eastAsia="方正仿宋_GBK"/>
      </w:rPr>
      <w:fldChar w:fldCharType="end"/>
    </w:r>
    <w:r>
      <w:rPr>
        <w:rFonts w:ascii="方正仿宋_GBK" w:hAnsi="方正仿宋_GBK" w:cs="方正仿宋_GBK" w:eastAsia="方正仿宋_GBK"/>
        <w:sz w:val="24"/>
        <w:szCs w:val="24"/>
      </w:rPr>
      <w:t>一</w:t>
    </w:r>
  </w:p>
  <w:p>
    <w:pPr>
      <w:pStyle w:val="Footer"/>
      <w:rPr>
        <w:rFonts w:ascii="方正仿宋_GBK" w:hAnsi="方正仿宋_GBK" w:eastAsia="方正仿宋_GBK" w:cs="方正仿宋_GBK"/>
        <w:sz w:val="24"/>
        <w:szCs w:val="24"/>
      </w:rPr>
    </w:pPr>
    <w:r>
      <w:rPr>
        <w:rFonts w:eastAsia="方正仿宋_GBK" w:cs="方正仿宋_GBK" w:ascii="方正仿宋_GBK" w:hAnsi="方正仿宋_GB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段 Char"/>
    <w:qFormat/>
    <w:rPr>
      <w:rFonts w:ascii="宋体;SimSun" w:hAnsi="宋体;SimSun"/>
      <w:sz w:val="21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9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23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">
    <w:name w:val="Char Char Char"/>
    <w:basedOn w:val="Style24"/>
    <w:qFormat/>
    <w:pPr>
      <w:shd w:fill="000080" w:val="clear"/>
    </w:pPr>
    <w:rPr>
      <w:rFonts w:cs="Tahom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user</dc:creator>
  <dc:description/>
  <cp:keywords/>
  <dc:language>en-US</dc:language>
  <cp:lastModifiedBy>赵翠</cp:lastModifiedBy>
  <cp:lastPrinted>2021-12-27T16:37:00Z</cp:lastPrinted>
  <dcterms:modified xsi:type="dcterms:W3CDTF">2022-02-17T09:34:00Z</dcterms:modified>
  <cp:revision>420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